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Global cle HUD Market 2018, Forecast to 2023</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Global cle HUD Market 2018, Forecast to 2023</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Global cle HUD Market 2018, Forecast to 2023</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01-02</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Table of Contents</w:t>
        <w:br/>
        <w:br/>
        <w:t>1 Market Overview</w:t>
        <w:br/>
        <w:t>1.1 Motorcycle HUD Introduction</w:t>
        <w:br/>
        <w:t>1.2 Market Analysis by Type</w:t>
        <w:br/>
        <w:t>1.2.1 Carbon Filter</w:t>
        <w:br/>
        <w:t>1.2.2 Glass Fiber</w:t>
        <w:br/>
        <w:t>1.2.3 Plastics</w:t>
        <w:br/>
        <w:t>1.2.4 Kevlar</w:t>
        <w:br/>
        <w:t>1.2.5 Other Materials</w:t>
        <w:br/>
        <w:t>1.3 Market Analysis by Applications</w:t>
        <w:br/>
        <w:t>1.3.1 Commercial</w:t>
        <w:br/>
        <w:t>1.3.2 Household</w:t>
        <w:br/>
        <w:t>1.4 Market Analysis by Regions</w:t>
        <w:br/>
        <w:t>1.4.1 North America (United States, Canada and Mexico)</w:t>
        <w:br/>
        <w:t>1.4.1.1 United States Market States and Outlook (2013-2023)</w:t>
        <w:br/>
        <w:t>1.4.1.2 Canada Market States and Outlook (2013-2023)</w:t>
        <w:br/>
        <w:t>1.4.1.3 Mexico Market States and Outlook (2013-2023)</w:t>
        <w:br/>
        <w:t>1.4.2 Europe (Germany, France, UK, Russia and Italy)</w:t>
        <w:br/>
        <w:t>1.4.2.1 Germany Market States and Outlook (2013-2023)</w:t>
        <w:br/>
        <w:t>1.4.2.2 France Market States and Outlook (2013-2023)</w:t>
        <w:br/>
        <w:t>1.4.2.3 UK Market States and Outlook (2013-2023)</w:t>
        <w:br/>
        <w:t>1.4.2.4 Russia Market States and Outlook (2013-2023)</w:t>
        <w:br/>
        <w:t>1.4.2.5 Italy Market States and Outlook (2013-2023)</w:t>
        <w:br/>
        <w:t>1.4.3 Asia-Pacific (China, Japan, Korea, India and Southeast Asia)</w:t>
        <w:br/>
        <w:t>1.4.3.1 China Market States and Outlook (2013-2023)</w:t>
        <w:br/>
        <w:t>1.4.3.2 Japan Market States and Outlook (2013-2023)</w:t>
        <w:br/>
        <w:t>1.4.3.3 Korea Market States and Outlook (2013-2023)</w:t>
        <w:br/>
        <w:t>1.4.3.4 India Market States and Outlook (2013-2023)</w:t>
        <w:br/>
        <w:t>1.4.3.5 Southeast Asia Market States and Outlook (2013-2023)</w:t>
        <w:br/>
        <w:t>1.4.4 South America, Middle East and Africa</w:t>
        <w:br/>
        <w:t>1.4.4.1 Brazil Market States and Outlook (2013-2023)</w:t>
        <w:br/>
        <w:t>1.4.4.2 Egypt Market States and Outlook (2013-2023)</w:t>
        <w:br/>
        <w:t>1.4.4.3 Saudi Arabia Market States and Outlook (2013-2023)</w:t>
        <w:br/>
        <w:t>1.4.4.4 South Africa Market States and Outlook (2013-2023)</w:t>
        <w:br/>
        <w:t>1.4.4.5 Nigeria Market States and Outlook (2013-2023)</w:t>
        <w:br/>
        <w:t>1.5 Market Dynamics</w:t>
        <w:br/>
        <w:t>1.5.1 Market Opportunities</w:t>
        <w:br/>
        <w:t>1.5.2 Market Risk</w:t>
        <w:br/>
        <w:t>1.5.3 Market Driving Force</w:t>
        <w:br/>
        <w:t>2 Manufacturers Profiles</w:t>
        <w:br/>
        <w:t>2.1 BMW Motorrad</w:t>
        <w:br/>
        <w:t>2.1.1 Business Overview</w:t>
        <w:br/>
        <w:t>2.1.1.1 BMW Motorrad Description</w:t>
        <w:br/>
        <w:t>2.1.1.2 BMW Motorrad Headquarter, Main Business and Finance Overview</w:t>
        <w:br/>
        <w:t>2.1.2 BMW Motorrad Motorcycle HUD Product Introduction</w:t>
        <w:br/>
        <w:t>2.1.2.1 Motorcycle HUD Production Bases, Sales Regions and Major Competitors</w:t>
        <w:br/>
        <w:t>2.1.2.2 Motorcycle HUD Product Information</w:t>
        <w:br/>
        <w:t>2.1.3 BMW Motorrad Motorcycle HUD Sales, Price, Revenue, Gross Margin and Market Share (2016-2017)</w:t>
        <w:br/>
        <w:t>2.1.3.1 BMW Motorrad Motorcycle HUD Sales, Price, Revenue, Gross Margin and Market Share (2016-2017)</w:t>
        <w:br/>
        <w:t>2.1.3.2 Global BMW Motorrad Motorcycle HUD Market Share in 2017</w:t>
        <w:br/>
        <w:t>2.2 Schuberth GmbH</w:t>
        <w:br/>
        <w:t>2.2.1 Business Overview</w:t>
        <w:br/>
        <w:t>2.2.1.1 Schuberth GmbH Description</w:t>
        <w:br/>
        <w:t>2.2.1.2 Schuberth GmbH Headquarter, Main Business and Finance Overview</w:t>
        <w:br/>
        <w:t>2.2.2 Schuberth GmbH Motorcycle HUD Product Introduction</w:t>
        <w:br/>
        <w:t>2.2.2.1 Motorcycle HUD Production Bases, Sales Regions and Major Competitors</w:t>
        <w:br/>
        <w:t>2.2.2.2 Motorcycle HUD Product Information</w:t>
        <w:br/>
        <w:t>2.2.3 Schuberth GmbH Motorcycle HUD Sales, Price, Revenue, Gross Margin and Market Share (2016-2017)</w:t>
        <w:br/>
        <w:t>2.2.3.1 Schuberth GmbH Motorcycle HUD Sales, Price, Revenue, Gross Margin and Market Share (2016-2017)</w:t>
        <w:br/>
        <w:t>2.2.3.2 Global Schuberth GmbH Motorcycle HUD Market Share in 2017</w:t>
        <w:br/>
        <w:t>2.3 LifeBEAM</w:t>
        <w:br/>
        <w:t>2.3.1 Business Overview</w:t>
        <w:br/>
        <w:t>2.3.1.1 LifeBEAM Description</w:t>
        <w:br/>
        <w:t>2.3.1.2 LifeBEAM Headquarter, Main Business and Finance Overview</w:t>
        <w:br/>
        <w:t>2.3.2 LifeBEAM Motorcycle HUD Product Introduction</w:t>
        <w:br/>
        <w:t>2.3.2.1 Motorcycle HUD Production Bases, Sales Regions and Major Competitors</w:t>
        <w:br/>
        <w:t>2.3.2.2 Motorcycle HUD Product Information</w:t>
        <w:br/>
        <w:t>2.3.3 LifeBEAM Motorcycle HUD Sales, Price, Revenue, Gross Margin and Market Share (2016-2017)</w:t>
        <w:br/>
        <w:t>2.3.3.1 LifeBEAM Motorcycle HUD Sales, Price, Revenue, Gross Margin and Market Share (2016-2017)</w:t>
        <w:br/>
        <w:t>2.3.3.2 Global LifeBEAM Motorcycle HUD Market Share in 2017</w:t>
        <w:br/>
        <w:t>2.4 Nuviz</w:t>
        <w:br/>
        <w:t>2.4.1 Business Overview</w:t>
        <w:br/>
        <w:t>2.4.1.1 Nuviz Description</w:t>
        <w:br/>
        <w:t>2.4.1.2 Nuviz Headquarter, Main Business and Finance Overview</w:t>
        <w:br/>
        <w:t>2.4.2 Nuviz Motorcycle HUD Product Introduction</w:t>
        <w:br/>
        <w:t>2.4.2.1 Motorcycle HUD Production Bases, Sales Regions and Major Competitors</w:t>
        <w:br/>
        <w:t>2.4.2.2 Motorcycle HUD Product Information</w:t>
        <w:br/>
        <w:t>2.4.3 Nuviz Motorcycle HUD Sales, Price, Revenue, Gross Margin and Market Share (2016-2017)</w:t>
        <w:br/>
        <w:t>2.4.3.1 Nuviz Motorcycle HUD Sales, Price, Revenue, Gross Margin and Market Share (2016-2017)</w:t>
        <w:br/>
        <w:t>2.4.3.2 Global Nuviz Motorcycle HUD Market Share in 2017</w:t>
        <w:br/>
        <w:t>2.5 Sena Technologies</w:t>
        <w:br/>
        <w:t>2.5.1 Business Overview</w:t>
        <w:br/>
        <w:t>2.5.1.1 Sena Technologies Description</w:t>
        <w:br/>
        <w:t>2.5.1.2 Sena Technologies Headquarter, Main Business and Finance Overview</w:t>
        <w:br/>
        <w:t>2.5.2 Sena Technologies Motorcycle HUD Product Introduction</w:t>
        <w:br/>
        <w:t>2.5.2.1 Motorcycle HUD Production Bases, Sales Regions and Major Competitors</w:t>
        <w:br/>
        <w:t>2.5.2.2 Motorcycle HUD Product Information</w:t>
        <w:br/>
        <w:t>2.5.3 Sena Technologies Motorcycle HUD Sales, Price, Revenue, Gross Margin and Market Share (2016-2017)</w:t>
        <w:br/>
        <w:t>2.5.3.1 Sena Technologies Motorcycle HUD Sales, Price, Revenue, Gross Margin and Market Share (2016-2017)</w:t>
        <w:br/>
        <w:t>2.5.3.2 Global Sena Technologies Motorcycle HUD Market Share in 2017</w:t>
        <w:br/>
        <w:t>2.6 Continental</w:t>
        <w:br/>
        <w:t>2.6.1 Business Overview</w:t>
        <w:br/>
        <w:t>2.6.1.1 Continental Description</w:t>
        <w:br/>
        <w:t>2.6.1.2 Continental Headquarter, Main Business and Finance Overview</w:t>
        <w:br/>
        <w:t>2.6.2 Continental Motorcycle HUD Product Introduction</w:t>
        <w:br/>
        <w:t>2.6.2.1 Motorcycle HUD Production Bases, Sales Regions and Major Competitors</w:t>
        <w:br/>
        <w:t>2.6.2.2 Motorcycle HUD Product Information</w:t>
        <w:br/>
        <w:t>2.6.3 Continental Motorcycle HUD Sales, Price, Revenue, Gross Margin and Market Share (2016-2017)</w:t>
        <w:br/>
        <w:t>2.6.3.1 Continental Motorcycle HUD Sales, Price, Revenue, Gross Margin and Market Share (2016-2017)</w:t>
        <w:br/>
        <w:t>2.6.3.2 Global Continental Motorcycle HUD Market Share in 2017</w:t>
        <w:br/>
        <w:t>2.7 Elbit Systems</w:t>
        <w:br/>
        <w:t>2.7.1 Business Overview</w:t>
        <w:br/>
        <w:t>2.7.1.1 Elbit Systems Description</w:t>
        <w:br/>
        <w:t>2.7.1.2 Elbit Systems Headquarter, Main Business and Finance Overview</w:t>
        <w:br/>
        <w:t>2.7.2 Elbit Systems Motorcycle HUD Product Introduction</w:t>
        <w:br/>
        <w:t>2.7.2.1 Motorcycle HUD Production Bases, Sales Regions and Major Competitors</w:t>
        <w:br/>
        <w:t>2.7.2.2 Motorcycle HUD Product Information</w:t>
        <w:br/>
        <w:t>2.7.3 Elbit Systems Motorcycle HUD Sales, Price, Revenue, Gross Margin and Market Share (2016-2017)</w:t>
        <w:br/>
        <w:t>2.7.3.1 Elbit Systems Motorcycle HUD Sales, Price, Revenue, Gross Margin and Market Share (2016-2017)</w:t>
        <w:br/>
        <w:t>2.7.3.2 Global Elbit Systems Motorcycle HUD Market Share in 2017</w:t>
        <w:br/>
        <w:t>2.8 BAE Systems</w:t>
        <w:br/>
        <w:t>2.8.1 Business Overview</w:t>
        <w:br/>
        <w:t>2.8.1.1 BAE Systems Description</w:t>
        <w:br/>
        <w:t>2.8.1.2 BAE Systems Headquarter, Main Business and Finance Overview</w:t>
        <w:br/>
        <w:t>2.8.2 BAE Systems Motorcycle HUD Product Introduction</w:t>
        <w:br/>
        <w:t>2.8.2.1 Motorcycle HUD Production Bases, Sales Regions and Major Competitors</w:t>
        <w:br/>
        <w:t>2.8.2.2 Motorcycle HUD Product Information</w:t>
        <w:br/>
        <w:t>2.8.3 BAE Systems Motorcycle HUD Sales, Price, Revenue, Gross Margin and Market Share (2016-2017)</w:t>
        <w:br/>
        <w:t>2.8.3.1 BAE Systems Motorcycle HUD Sales, Price, Revenue, Gross Margin and Market Share (2016-2017)</w:t>
        <w:br/>
        <w:t>2.8.3.2 Global BAE Systems Motorcycle HUD Market Share in 2017</w:t>
        <w:br/>
        <w:t>2.9 DENSO Corporation</w:t>
        <w:br/>
        <w:t>2.9.1 Business Overview</w:t>
        <w:br/>
        <w:t>2.9.1.1 DENSO Corporation Description</w:t>
        <w:br/>
        <w:t>2.9.1.2 DENSO Corporation Headquarter, Main Business and Finance Overview</w:t>
        <w:br/>
        <w:t>2.9.2 DENSO Corporation Motorcycle HUD Product Introduction</w:t>
        <w:br/>
        <w:t>2.9.2.1 Motorcycle HUD Production Bases, Sales Regions and Major Competitors</w:t>
        <w:br/>
        <w:t>2.9.2.2 Motorcycle HUD Product Information</w:t>
        <w:br/>
        <w:t>2.9.3 DENSO Corporation Motorcycle HUD Sales, Price, Revenue, Gross Margin and Market Share (2016-2017)</w:t>
        <w:br/>
        <w:t>2.9.3.1 DENSO Corporation Motorcycle HUD Sales, Price, Revenue, Gross Margin and Market Share (2016-2017)</w:t>
        <w:br/>
        <w:t>2.9.3.2 Global DENSO Corporation Motorcycle HUD Market Share in 2017</w:t>
        <w:br/>
        <w:t>2.10 Visteon Corporation</w:t>
        <w:br/>
        <w:t>2.10.1 Business Overview</w:t>
        <w:br/>
        <w:t>2.10.1.1 Visteon Corporation Description</w:t>
        <w:br/>
        <w:t>2.10.1.2 Visteon Corporation Headquarter, Main Business and Finance Overview</w:t>
        <w:br/>
        <w:t>2.10.2 Visteon Corporation Motorcycle HUD Product Introduction</w:t>
        <w:br/>
        <w:t>2.10.2.1 Motorcycle HUD Production Bases, Sales Regions and Major Competitors</w:t>
        <w:br/>
        <w:t>2.10.2.2 Motorcycle HUD Product Information</w:t>
        <w:br/>
        <w:t>2.10.3 Visteon Corporation Motorcycle HUD Sales, Price, Revenue, Gross Margin and Market Share (2016-2017)</w:t>
        <w:br/>
        <w:t>2.10.3.1 Visteon Corporation Motorcycle HUD Sales, Price, Revenue, Gross Margin and Market Share (2016-2017)</w:t>
        <w:br/>
        <w:t>2.10.3.2 Global Visteon Corporation Motorcycle HUD Market Share in 2017</w:t>
        <w:br/>
        <w:t>3 Global Motorcycle HUD Market Competition, by Manufacturer</w:t>
        <w:br/>
        <w:t>3.1 Global Motorcycle HUD Sales and Market Share by Manufacturer (2016-2017)</w:t>
        <w:br/>
        <w:t>3.2 Global Motorcycle HUD Revenue and Market Share by Manufacturer (2016-2017)</w:t>
        <w:br/>
        <w:t>3.3 Global Motorcycle HUD Price by Manufacturer (2016-2017)</w:t>
        <w:br/>
        <w:t>3.4 Market Concentration Rate</w:t>
        <w:br/>
        <w:t>3.4.1 Top 3 Motorcycle HUD Manufacturer Market Share in 2017</w:t>
        <w:br/>
        <w:t>3.4.2 Top 5 Motorcycle HUD Manufacturer Market Share in 2017</w:t>
        <w:br/>
        <w:t>3.5 Market Competition Trend</w:t>
        <w:br/>
        <w:t>4 Global Motorcycle HUD Market Analysis by Regions</w:t>
        <w:br/>
        <w:t>4.1 Global Motorcycle HUD Sales, Revenue and Market Share by Regions</w:t>
        <w:br/>
        <w:t>4.1.1 Global Motorcycle HUD Sales by Regions (2013-2018)</w:t>
        <w:br/>
        <w:t>4.1.2 Global Motorcycle HUD Revenue by Regions (2013-2018)</w:t>
        <w:br/>
        <w:t>4.2 North America Motorcycle HUD Sales, Revenue and Growth Rate (2013-2018)</w:t>
        <w:br/>
        <w:t>4.3 Europe Motorcycle HUD Sales, Revenue and Growth Rate (2013-2018)</w:t>
        <w:br/>
        <w:t>4.4 Asia-Pacific Motorcycle HUD Sales, Revenue and Growth Rate (2013-2018)</w:t>
        <w:br/>
        <w:t>4.5 South America Motorcycle HUD Sales, Revenue and Growth Rate (2013-2018)</w:t>
        <w:br/>
        <w:t>4.6 Middle East and Africa Motorcycle HUD Sales, Revenue and Growth Rate (2013-2018)</w:t>
        <w:br/>
        <w:t>5 North America Motorcycle HUD by Countries, Type, Application and Manufacturers</w:t>
        <w:br/>
        <w:t>5.1 North America Motorcycle HUD Sales, Revenue and Market Share by Countries</w:t>
        <w:br/>
        <w:t>5.1.1 North America Motorcycle HUD Sales by Countries (2013-2018)</w:t>
        <w:br/>
        <w:t>5.1.2 North America Motorcycle HUD Revenue by Countries (2013-2018)</w:t>
        <w:br/>
        <w:t>5.1.3 United States Motorcycle HUD Sales and Growth Rate (2013-2018)</w:t>
        <w:br/>
        <w:t>5.1.4 Canada Motorcycle HUD Sales and Growth Rate (2013-2018)</w:t>
        <w:br/>
        <w:t>5.1.5 Mexico Motorcycle HUD Sales and Growth Rate (2013-2018)</w:t>
        <w:br/>
        <w:t>5.2 North America Motorcycle HUD Sales and Revenue (Value) by Manufacturers (2016-2017)</w:t>
        <w:br/>
        <w:t>5.2.1 North America Motorcycle HUD Sales by Manufacturers (2016-2017)</w:t>
        <w:br/>
        <w:t>5.2.2 North America Motorcycle HUD Revenue by Manufacturers (2016-2017)</w:t>
        <w:br/>
        <w:t>5.3 North America Motorcycle HUD Sales, Revenue and Market Share by Type (2013-2018)</w:t>
        <w:br/>
        <w:t>5.3.1 North America Motorcycle HUD Sales and Sales Share by Type (2013-2018)</w:t>
        <w:br/>
        <w:t>5.3.2 North America Motorcycle HUD Revenue and Revenue Share by Type (2013-2018)</w:t>
        <w:br/>
        <w:t>5.4 North America Motorcycle HUD Sales, Revenue and Market Share by Application (2013-2018)</w:t>
        <w:br/>
        <w:t>5.4.1 North America Motorcycle HUD Sales and Sales Share by Application (2013-2018)</w:t>
        <w:br/>
        <w:t>5.4.2 North America Motorcycle HUD Revenue and Revenue Share by Application (2013-2018)</w:t>
        <w:br/>
        <w:t>6 Europe Motorcycle HUD by Countries, Type, Application and Manufacturers</w:t>
        <w:br/>
        <w:t>6.1 Europe Motorcycle HUD Sales, Revenue and Market Share by Countries</w:t>
        <w:br/>
        <w:t>6.1.1 Europe Motorcycle HUD Sales by Countries (2013-2018)</w:t>
        <w:br/>
        <w:t>6.1.2 Europe Motorcycle HUD Revenue by Countries (2013-2018)</w:t>
        <w:br/>
        <w:t>6.1.3 Germany Motorcycle HUD Sales and Growth Rate (2013-2018)</w:t>
        <w:br/>
        <w:t>6.1.4 UK Motorcycle HUD Sales and Growth Rate (2013-2018)</w:t>
        <w:br/>
        <w:t>6.1.5 France Motorcycle HUD Sales and Growth Rate (2013-2018)</w:t>
        <w:br/>
        <w:t>6.1.6 Russia Motorcycle HUD Sales and Growth Rate (2013-2018)</w:t>
        <w:br/>
        <w:t>6.1.7 Italy Motorcycle HUD Sales and Growth Rate (2013-2018)</w:t>
        <w:br/>
        <w:t>6.2 Europe Motorcycle HUD Sales and Revenue (Value) by Manufacturers (2016-2017)</w:t>
        <w:br/>
        <w:t>6.2.1 Europe Motorcycle HUD Sales by Manufacturers (2016-2017)</w:t>
        <w:br/>
        <w:t>6.2.2 Europe Motorcycle HUD Revenue by Manufacturers (2016-2017)</w:t>
        <w:br/>
        <w:t>6.3 Europe Motorcycle HUD Sales, Revenue and Market Share by Type (2013-2018)</w:t>
        <w:br/>
        <w:t>6.3.1 Europe Motorcycle HUD Sales and Sales Share by Type (2013-2018)</w:t>
        <w:br/>
        <w:t>6.3.2 Europe Motorcycle HUD Revenue and Revenue Share by Type (2013-2018)</w:t>
        <w:br/>
        <w:t>6.4 Europe Motorcycle HUD Sales, Revenue and Market Share by Application (2013-2018)</w:t>
        <w:br/>
        <w:t>6.4.1 Europe Motorcycle HUD Sales and Sales Share by Application (2013-2018)</w:t>
        <w:br/>
        <w:t>6.4.2 Europe Motorcycle HUD Revenue and Revenue Share by Application (2013-2018)</w:t>
        <w:br/>
        <w:t>7 Asia-Pacific Motorcycle HUD by Countries, Type,Application and Manufacturers</w:t>
        <w:br/>
        <w:t>7.1 Asia-Pacific Motorcycle HUD Sales, Revenue and Market Share by Countries</w:t>
        <w:br/>
        <w:t>7.1.1 Asia-Pacific Motorcycle HUD Sales by Countries (2013-2018)</w:t>
        <w:br/>
        <w:t>7.1.2 Asia-Pacific Motorcycle HUD Revenue by Countries (2013-2018)</w:t>
        <w:br/>
        <w:t>7.1.3 China Motorcycle HUD Sales and Growth Rate (2013-2018)</w:t>
        <w:br/>
        <w:t>7.1.4 Japan Motorcycle HUD Sales and Growth Rate (2013-2018)</w:t>
        <w:br/>
        <w:t>7.1.5 Korea Motorcycle HUD Sales and Growth Rate (2013-2018)</w:t>
        <w:br/>
        <w:t>7.1.6 India Motorcycle HUD Sales and Growth Rate (2013-2018)</w:t>
        <w:br/>
        <w:t>7.1.7 Southeast Asia Motorcycle HUD Sales and Growth Rate (2013-2018)</w:t>
        <w:br/>
        <w:t>7.2 Asia-Pacific Motorcycle HUD Sales and Revenue (Value) by Manufacturers (2016-2017)</w:t>
        <w:br/>
        <w:t>7.2.1 Asia-Pacific Motorcycle HUD Sales by Manufacturers (2016-2017)</w:t>
        <w:br/>
        <w:t>7.2.2 Asia-Pacific Motorcycle HUD Revenue by Manufacturers (2016-2017)</w:t>
        <w:br/>
        <w:t>7.3 Asia-Pacific Motorcycle HUD Sales, Revenue and Market Share by Type (2013-2018)</w:t>
        <w:br/>
        <w:t>7.3.1 Asia-Pacific Motorcycle HUD Sales and Sales Share by Type (2013-2018)</w:t>
        <w:br/>
        <w:t>7.3.2 Asia-Pacific Motorcycle HUD Revenue and Revenue Share by Type (2013-2018)</w:t>
        <w:br/>
        <w:t>7.4 Asia-Pacific Motorcycle HUD Sales, Revenue and Market Share by Application (2013-2018)</w:t>
        <w:br/>
        <w:t>7.4.1 Asia-Pacific Motorcycle HUD Sales and Sales Share by Application (2013-2018)</w:t>
        <w:br/>
        <w:t>7.4.2 Asia-Pacific Motorcycle HUD Revenue and Revenue Share by Application (2013-2018)</w:t>
        <w:br/>
        <w:t>8 South America Motorcycle HUD by Countries, Type, Application and Manufacturers</w:t>
        <w:br/>
        <w:t>8.1 South America Motorcycle HUD Sales, Revenue and Market Share by Countries</w:t>
        <w:br/>
        <w:t>8.1.1 South America Motorcycle HUD Sales by Countries (2013-2018)</w:t>
        <w:br/>
        <w:t>8.1.2 South America Motorcycle HUD Revenue by Countries (2013-2018)</w:t>
        <w:br/>
        <w:t>8.1.3 Brazil Motorcycle HUD Sales and Growth Rate (2013-2018)</w:t>
        <w:br/>
        <w:t>8.1.4 Argentina Motorcycle HUD Sales and Growth Rate (2013-2018)</w:t>
        <w:br/>
        <w:t>8.1.5 Colombia Motorcycle HUD Sales and Growth Rate (2013-2018)</w:t>
        <w:br/>
        <w:t>8.2 South America Motorcycle HUD Sales and Revenue (Value) by Manufacturers (2016-2017)</w:t>
        <w:br/>
        <w:t>8.2.1 South America Motorcycle HUD Sales by Manufacturers (2016-2017)</w:t>
        <w:br/>
        <w:t>8.2.2 South America Motorcycle HUD Revenue by Manufacturers (2016-2017)</w:t>
        <w:br/>
        <w:t>8.3 South America Motorcycle HUD Sales, Revenue and Market Share by Type (2013-2018)</w:t>
        <w:br/>
        <w:t>8.3.1 South America Motorcycle HUD Sales and Sales Share by Type (2013-2018)</w:t>
        <w:br/>
        <w:t>8.3.2 South America Motorcycle HUD Revenue and Revenue Share by Type (2013-2018)</w:t>
        <w:br/>
        <w:t>8.4 South America Motorcycle HUD Sales, Revenue and Market Share by Application (2013-2018)</w:t>
        <w:br/>
        <w:t>8.4.1 South America Motorcycle HUD Sales and Sales Share by Application (2013-2018)</w:t>
        <w:br/>
        <w:t>8.4.2 South America Motorcycle HUD Revenue and Revenue Share by Application (2013-2018)</w:t>
        <w:br/>
        <w:t>9 Middle East and Africa Motorcycle HUD by Countries, Type, Application and Manufacturers</w:t>
        <w:br/>
        <w:t>9.1 Middle East and Africa Motorcycle HUD Sales, Revenue and Market Share by Countries</w:t>
        <w:br/>
        <w:t>9.1.1 Middle East and Africa Motorcycle HUD Sales by Countries (2013-2018)</w:t>
        <w:br/>
        <w:t>9.1.2 Middle East and Africa Motorcycle HUD Revenue by Countries (2013-2018)</w:t>
        <w:br/>
        <w:t>9.1.3 Saudi Arabia Motorcycle HUD Sales and Growth Rate (2013-2018)</w:t>
        <w:br/>
        <w:t>9.1.4 UAE Motorcycle HUD Sales and Growth Rate (2013-2018)</w:t>
        <w:br/>
        <w:t>9.1.5 Egypt Motorcycle HUD Sales and Growth Rate (2013-2018)</w:t>
        <w:br/>
        <w:t>9.1.6 Nigeria Motorcycle HUD Sales and Growth Rate (2013-2018)</w:t>
        <w:br/>
        <w:t>9.1.7 South Africa Motorcycle HUD Sales and Growth Rate (2013-2018)</w:t>
        <w:br/>
        <w:t>9.2 Middle East and Africa Motorcycle HUD Sales and Revenue (Value) by Manufacturers (2016-2017)</w:t>
        <w:br/>
        <w:t>9.2.1 Middle East and Africa Motorcycle HUD Sales by Manufacturers (2016-2017)</w:t>
        <w:br/>
        <w:t>9.2.2 Middle East and Africa Motorcycle HUD Revenue by Manufacturers (2016-2017)</w:t>
        <w:br/>
        <w:t>9.3 Middle East and Africa Motorcycle HUD Sales, Revenue and Market Share by Type (2013-2018)</w:t>
        <w:br/>
        <w:t>9.3.1 Middle East and Africa Motorcycle HUD Sales and Sales Share by Type (2013-2018)</w:t>
        <w:br/>
        <w:t>9.3.1 Middle East and Africa Motorcycle HUD Revenue and Revenue Share by Type (2013-2018)</w:t>
        <w:br/>
        <w:t>9.4 Middle East and Africa Motorcycle HUD Sales, Revenue and Market Share by Application (2013-2018)</w:t>
        <w:br/>
        <w:t>9.4.1 Middle East and Africa Motorcycle HUD Sales and Sales Share by Application (2013-2018)</w:t>
        <w:br/>
        <w:t>9.4.2 Middle East and Africa Motorcycle HUD Revenue and Revenue Share by Application (2013-2018)</w:t>
        <w:br/>
        <w:t>10 Global Motorcycle HUD Market Segment by Type</w:t>
        <w:br/>
        <w:t>10.1 Global Motorcycle HUD Sales, Revenue and Market Share by Type (2013-2018)</w:t>
        <w:br/>
        <w:t>10.1.1 Global Motorcycle HUD Sales and Market Share by Type (2013-2018)</w:t>
        <w:br/>
        <w:t>10.1.2 Global Motorcycle HUD Revenue and Market Share by Type (2013-2018)</w:t>
        <w:br/>
        <w:t>10.2 Carbon Filter Sales Growth and Price</w:t>
        <w:br/>
        <w:t>10.2.1 Global Carbon Filter Sales Growth (2013-2018)</w:t>
        <w:br/>
        <w:t>10.2.2 Global Carbon Filter Price (2013-2018)</w:t>
        <w:br/>
        <w:t>10.3 Glass Fiber Sales Growth and Price</w:t>
        <w:br/>
        <w:t>10.3.1 Global Glass Fiber Sales Growth (2013-2018)</w:t>
        <w:br/>
        <w:t>10.3.2 Global Glass Fiber Price (2013-2018)</w:t>
        <w:br/>
        <w:t>10.4 Plastics Sales Growth and Price</w:t>
        <w:br/>
        <w:t>10.4.1 Global Plastics Sales Growth (2013-2018)</w:t>
        <w:br/>
        <w:t>10.4.2 Global Plastics Price (2013-2018)</w:t>
        <w:br/>
        <w:t>10.5 Kevlar Sales Growth and Price</w:t>
        <w:br/>
        <w:t>10.5.1 Global Kevlar Sales Growth (2013-2018)</w:t>
        <w:br/>
        <w:t>10.5.2 Global Kevlar Price (2013-2018)</w:t>
        <w:br/>
        <w:t>10.6 Other Materials Sales Growth and Price</w:t>
        <w:br/>
        <w:t>10.6.1 Global Other Materials Sales Growth (2013-2018)</w:t>
        <w:br/>
        <w:t>10.6.2 Global Other Materials Price (2013-2018)</w:t>
        <w:br/>
        <w:t>11 Global Motorcycle HUD Market Segment by Application</w:t>
        <w:br/>
        <w:t>11.1 Global Motorcycle HUD Sales Market Share by Application (2013-2018)</w:t>
        <w:br/>
        <w:t>11.2 Commercial Sales Growth (2013-2018)</w:t>
        <w:br/>
        <w:t>11.3 Household Sales Growth (2013-2018)</w:t>
        <w:br/>
        <w:t>12 Motorcycle HUD Market Forecast (2018-2023)</w:t>
        <w:br/>
        <w:t>12.1 Global Motorcycle HUD Sales, Revenue and Growth Rate (2018-2023)</w:t>
        <w:br/>
        <w:t>12.2 Motorcycle HUD Market Forecast by Regions (2018-2023)</w:t>
        <w:br/>
        <w:t>12.2.1 North America Motorcycle HUD Market Forecast (2018-2023)</w:t>
        <w:br/>
        <w:t>12.2.2 Europe Motorcycle HUD Market Forecast (2018-2023)</w:t>
        <w:br/>
        <w:t>12.2.3 Asia-Pacific Motorcycle HUD Market Forecast (2018-2023)</w:t>
        <w:br/>
        <w:t>12.2.4 South America Motorcycle HUD Market Forecast (2018-2023)</w:t>
        <w:br/>
        <w:t>12.2.5 Middle East and Africa Motorcycle HUD Market Forecast (2018-2023)</w:t>
        <w:br/>
        <w:t>12.3 Motorcycle HUD Market Forecast by Type (2018-2023)</w:t>
        <w:br/>
        <w:t>12.3.1 Global Motorcycle HUD Sales Forecast by Type (2018-2023)</w:t>
        <w:br/>
        <w:t>12.3.2 Global Motorcycle HUD Market Share Forecast by Type (2018-2023)</w:t>
        <w:br/>
        <w:t>12.4 Motorcycle HUD Market Forecast by Application (2018-2023)</w:t>
        <w:br/>
        <w:t>12.4.1 Global Motorcycle HUD Sales Forecast by Application (2018-2023)</w:t>
        <w:br/>
        <w:t>12.4.2 Global Motorcycle HUD Market Share Forecast by Application (2018-2023)</w:t>
        <w:br/>
        <w:t>13 Sales Channel, Distributors, Traders and Dealers</w:t>
        <w:br/>
        <w:t>13.1 Sales Channel</w:t>
        <w:br/>
        <w:t>13.1.1 Direct Marketing</w:t>
        <w:br/>
        <w:t>13.1.2 Indirect Marketing</w:t>
        <w:br/>
        <w:t>13.1.3 Marketing Channel Future Trend</w:t>
        <w:br/>
        <w:t>13.2 Distributors, Traders and Dealers</w:t>
        <w:br/>
        <w:t>14 Research Findings and Conclusion</w:t>
        <w:br/>
        <w:t>15 Appendix</w:t>
        <w:br/>
        <w:t>15.1 Methodology</w:t>
        <w:br/>
        <w:t>15.2 Data Source</w:t>
        <w:br/>
        <w:br/>
        <w:t>List of Tables and Figures</w:t>
        <w:br/>
        <w:br/>
        <w:t>Figure Motorcycle HUD Picture</w:t>
        <w:br/>
        <w:t>Table Product Specifications of Motorcycle HUD</w:t>
        <w:br/>
        <w:t>Figure Global Motorcycle HUD CAGR (%), Y-o-Y Growth (&amp;) and Market Size, 2013-2023 (USD Million)</w:t>
        <w:br/>
        <w:t>Figure Global Motorcycle HUD CAGR (%), Y-o-Y Growth (&amp;) and Market Size, 2013-2023 (Sales)</w:t>
        <w:br/>
        <w:t>Figure Global Sales Market Share of Motorcycle HUD by Types in 2017</w:t>
        <w:br/>
        <w:t>Figure Carbon Filter Picture</w:t>
        <w:br/>
        <w:t>Table Major Manufacturers of Carbon Filter</w:t>
        <w:br/>
        <w:t>Figure Glass Fiber Picture</w:t>
        <w:br/>
        <w:t>Table Major Manufacturers of Glass Fiber</w:t>
        <w:br/>
        <w:t>Figure Plastics Picture</w:t>
        <w:br/>
        <w:t>Table Major Manufacturers of Plastics</w:t>
        <w:br/>
        <w:t>Figure Kevlar Picture</w:t>
        <w:br/>
        <w:t>Table Major Manufacturers of Kevlar</w:t>
        <w:br/>
        <w:t>Figure Other Materials Picture</w:t>
        <w:br/>
        <w:t>Table Major Manufacturers of Other Materials</w:t>
        <w:br/>
        <w:t>Figure Motorcycle HUD Sales Market Share by Applications in 2017</w:t>
        <w:br/>
        <w:t>Figure Commercial Picture</w:t>
        <w:br/>
        <w:t>Figure Household Picture</w:t>
        <w:br/>
        <w:t>Figure United States Motorcycle HUD Revenue (Value) and Growth Rate (2013-2023)</w:t>
        <w:br/>
        <w:t>Figure Canada Motorcycle HUD Revenue (Value) and Growth Rate (2013-2023)</w:t>
        <w:br/>
        <w:t>Figure Mexico Motorcycle HUD Revenue (Value) and Growth Rate (2013-2023)</w:t>
        <w:br/>
        <w:t>Figure Germany Motorcycle HUD Revenue (Value) and Growth Rate (2013-2023)</w:t>
        <w:br/>
        <w:t>Figure France Motorcycle HUD Revenue (Value) and Growth Rate (2013-2023)</w:t>
        <w:br/>
        <w:t>Figure UK Motorcycle HUD Revenue (Value) and Growth Rate (2013-2023)</w:t>
        <w:br/>
        <w:t>Figure Russia Motorcycle HUD Revenue (Value) and Growth Rate (2013-2023)</w:t>
        <w:br/>
        <w:t>Figure Italy Motorcycle HUD Revenue (Value) and Growth Rate (2013-2023)</w:t>
        <w:br/>
        <w:t>Figure China Motorcycle HUD Revenue (Value) and Growth Rate (2013-2023)</w:t>
        <w:br/>
        <w:t>Figure Japan Motorcycle HUD Revenue (Value) and Growth Rate (2013-2023)</w:t>
        <w:br/>
        <w:t>Figure Korea Motorcycle HUD Revenue (Value) and Growth Rate (2013-2023)</w:t>
        <w:br/>
        <w:t>Figure India Motorcycle HUD Revenue (Value) and Growth Rate (2013-2023)</w:t>
        <w:br/>
        <w:t>Figure Southeast Asia Motorcycle HUD Revenue (Value) and Growth Rate (2013-2023)</w:t>
        <w:br/>
        <w:t>Figure Brazil Motorcycle HUD Revenue (Value) and Growth Rate (2013-2023)</w:t>
        <w:br/>
        <w:t>Figure Egypt Motorcycle HUD Revenue (Value) and Growth Rate (2013-2023)</w:t>
        <w:br/>
        <w:t>Figure Saudi Arabia Motorcycle HUD Revenue (Value) and Growth Rate (2013-2023)</w:t>
        <w:br/>
        <w:t>Figure South Africa Motorcycle HUD Revenue (Value) and Growth Rate (2013-2023)</w:t>
        <w:br/>
        <w:t>Figure Nigeria Motorcycle HUD Revenue (Value) and Growth Rate (2013-2023)</w:t>
        <w:br/>
        <w:t>Table BMW Motorrad Headquarter, Established, Main Business and Finance Overview (2017)</w:t>
        <w:br/>
        <w:t>Table BMW Motorrad Motorcycle HUD Production Bases, Sales Regions and Major Competitors</w:t>
        <w:br/>
        <w:t>Table BMW Motorrad Motorcycle HUD Product</w:t>
        <w:br/>
        <w:t>Table BMW Motorrad Motorcycle HUD Sales, Price, Revenue, Gross Margin and Market Share (2016-2017)</w:t>
        <w:br/>
        <w:t>Figure Global BMW Motorrad Motorcycle HUD Sales Market Share in 2017</w:t>
        <w:br/>
        <w:t>Figure Global BMW Motorrad Motorcycle HUD Revenue Market Share in 2017</w:t>
        <w:br/>
        <w:t>Table Schuberth GmbH Headquarter, Established, Main Business and Finance Overview (2017)</w:t>
        <w:br/>
        <w:t>Table Schuberth GmbH Motorcycle HUD Production Bases, Sales Regions and Major Competitors</w:t>
        <w:br/>
        <w:t>Table Schuberth GmbH Motorcycle HUD Product</w:t>
        <w:br/>
        <w:t>Table Schuberth GmbH Motorcycle HUD Sales, Price, Revenue, Gross Margin and Market Share (2016-2017)</w:t>
        <w:br/>
        <w:t>Figure Global Schuberth GmbH Motorcycle HUD Sales Market Share in 2017</w:t>
        <w:br/>
        <w:t>Figure Global Schuberth GmbH Motorcycle HUD Revenue Market Share in 2017</w:t>
        <w:br/>
        <w:t>Table LifeBEAM Headquarter, Established, Main Business and Finance Overview (2017)</w:t>
        <w:br/>
        <w:t>Table LifeBEAM Motorcycle HUD Production Bases, Sales Regions and Major Competitors</w:t>
        <w:br/>
        <w:t>Table LifeBEAM Motorcycle HUD Product</w:t>
        <w:br/>
        <w:t>Table LifeBEAM Motorcycle HUD Sales, Price, Revenue, Gross Margin and Market Share (2016-2017)</w:t>
        <w:br/>
        <w:t>Figure Global LifeBEAM Motorcycle HUD Sales Market Share in 2017</w:t>
        <w:br/>
        <w:t>Figure Global LifeBEAM Motorcycle HUD Revenue Market Share in 2017</w:t>
        <w:br/>
        <w:t>Table Nuviz Headquarter, Established, Main Business and Finance Overview (2017)</w:t>
        <w:br/>
        <w:t>Table Nuviz Motorcycle HUD Production Bases, Sales Regions and Major Competitors</w:t>
        <w:br/>
        <w:t>Table Nuviz Motorcycle HUD Product</w:t>
        <w:br/>
        <w:t>Table Nuviz Motorcycle HUD Sales, Price, Revenue, Gross Margin and Market Share (2016-2017)</w:t>
        <w:br/>
        <w:t>Figure Global Nuviz Motorcycle HUD Sales Market Share in 2017</w:t>
        <w:br/>
        <w:t>Figure Global Nuviz Motorcycle HUD Revenue Market Share in 2017</w:t>
        <w:br/>
        <w:t>Table Sena Technologies Headquarter, Established, Main Business and Finance Overview (2017)</w:t>
        <w:br/>
        <w:t>Table Sena Technologies Motorcycle HUD Production Bases, Sales Regions and Major Competitors</w:t>
        <w:br/>
        <w:t>Table Sena Technologies Motorcycle HUD Product</w:t>
        <w:br/>
        <w:t>Table Sena Technologies Motorcycle HUD Sales, Price, Revenue, Gross Margin and Market Share (2016-2017)</w:t>
        <w:br/>
        <w:t>Figure Global Sena Technologies Motorcycle HUD Sales Market Share in 2017</w:t>
        <w:br/>
        <w:t>Figure Global Sena Technologies Motorcycle HUD Revenue Market Share in 2017</w:t>
        <w:br/>
        <w:t>Table Continental Headquarter, Established, Main Business and Finance Overview (2017)</w:t>
        <w:br/>
        <w:t>Table Continental Motorcycle HUD Production Bases, Sales Regions and Major Competitors</w:t>
        <w:br/>
        <w:t>Table Continental Motorcycle HUD Product</w:t>
        <w:br/>
        <w:t>Table Continental Motorcycle HUD Sales, Price, Revenue, Gross Margin and Market Share (2016-2017)</w:t>
        <w:br/>
        <w:t>Figure Global Continental Motorcycle HUD Sales Market Share in 2017</w:t>
        <w:br/>
        <w:t>Figure Global Continental Motorcycle HUD Revenue Market Share in 2017</w:t>
        <w:br/>
        <w:t>Table Elbit Systems Headquarter, Established, Main Business and Finance Overview (2017)</w:t>
        <w:br/>
        <w:t>Table Elbit Systems Motorcycle HUD Production Bases, Sales Regions and Major Competitors</w:t>
        <w:br/>
        <w:t>Table Elbit Systems Motorcycle HUD Product</w:t>
        <w:br/>
        <w:t>Table Elbit Systems Motorcycle HUD Sales, Price, Revenue, Gross Margin and Market Share (2016-2017)</w:t>
        <w:br/>
        <w:t>Figure Global Elbit Systems Motorcycle HUD Sales Market Share in 2017</w:t>
        <w:br/>
        <w:t>Figure Global Elbit Systems Motorcycle HUD Revenue Market Share in 2017</w:t>
        <w:br/>
        <w:t>Table BAE Systems Headquarter, Established, Main Business and Finance Overview (2017)</w:t>
        <w:br/>
        <w:t>Table BAE Systems Motorcycle HUD Production Bases, Sales Regions and Major Competitors</w:t>
        <w:br/>
        <w:t>Table BAE Systems Motorcycle HUD Product</w:t>
        <w:br/>
        <w:t>Table BAE Systems Motorcycle HUD Sales, Price, Revenue, Gross Margin and Market Share (2016-2017)</w:t>
        <w:br/>
        <w:t>Figure Global BAE Systems Motorcycle HUD Sales Market Share in 2017</w:t>
        <w:br/>
        <w:t>Figure Global BAE Systems Motorcycle HUD Revenue Market Share in 2017</w:t>
        <w:br/>
        <w:t>Table DENSO Corporation Headquarter, Established, Main Business and Finance Overview (2017)</w:t>
        <w:br/>
        <w:t>Table DENSO Corporation Motorcycle HUD Production Bases, Sales Regions and Major Competitors</w:t>
        <w:br/>
        <w:t>Table DENSO Corporation Motorcycle HUD Product</w:t>
        <w:br/>
        <w:t>Table DENSO Corporation Motorcycle HUD Sales, Price, Revenue, Gross Margin and Market Share (2016-2017)</w:t>
        <w:br/>
        <w:t>Figure Global DENSO Corporation Motorcycle HUD Sales Market Share in 2017</w:t>
        <w:br/>
        <w:t>Figure Global DENSO Corporation Motorcycle HUD Revenue Market Share in 2017</w:t>
        <w:br/>
        <w:t>Table Visteon Corporation Headquarter, Established, Main Business and Finance Overview (2017)</w:t>
        <w:br/>
        <w:t>Table Visteon Corporation Motorcycle HUD Production Bases, Sales Regions and Major Competitors</w:t>
        <w:br/>
        <w:t>Table Visteon Corporation Motorcycle HUD Product</w:t>
        <w:br/>
        <w:t>Table Visteon Corporation Motorcycle HUD Sales, Price, Revenue, Gross Margin and Market Share (2016-2017)</w:t>
        <w:br/>
        <w:t>Figure Global Visteon Corporation Motorcycle HUD Sales Market Share in 2017</w:t>
        <w:br/>
        <w:t>Figure Global Visteon Corporation Motorcycle HUD Revenue Market Share in 2017</w:t>
        <w:br/>
        <w:t>Table Global Motorcycle HUD Sales by Manufacturer (2016-2017)</w:t>
        <w:br/>
        <w:t>Figure Global Motorcycle HUD Sales Market Share by Manufacturer in 2016</w:t>
        <w:br/>
        <w:t>Figure Global Motorcycle HUD Sales Market Share by Manufacturer in 2017</w:t>
        <w:br/>
        <w:t>Table Global Motorcycle HUD Revenue by Manufacturer (2016-2017)</w:t>
        <w:br/>
        <w:t>Figure Global Motorcycle HUD Revenue Market Share by Manufacturer in 2016</w:t>
        <w:br/>
        <w:t>Figure Global Motorcycle HUD Revenue Market Share by Manufacturer in 2017</w:t>
        <w:br/>
        <w:t>Table Global Motorcycle HUD Price by Manufacturer (2016-2017)</w:t>
        <w:br/>
        <w:t>Figure Top 3 Motorcycle HUD Manufacturer (Revenue) Market Share in 2017</w:t>
        <w:br/>
        <w:t>Figure Top 6 Motorcycle HUD Manufacturer (Revenue) Market Share in 2017</w:t>
        <w:br/>
        <w:t>Figure Global Motorcycle HUD Sales and Growth Rate (2013-2018)</w:t>
        <w:br/>
        <w:t>Figure Global Motorcycle HUD Revenue and Growth Rate (2013-2018)</w:t>
        <w:br/>
        <w:t>Table Global Motorcycle HUD Sales by Regions (2013-2018)</w:t>
        <w:br/>
        <w:t>Table Global Motorcycle HUD Sales Market Share by Regions (2013-2018)</w:t>
        <w:br/>
        <w:t>Table Global Motorcycle HUD Revenue by Regions (2013-2018)</w:t>
        <w:br/>
        <w:t>Figure Global Motorcycle HUD Revenue Market Share by Regions in 2013</w:t>
        <w:br/>
        <w:t>Figure Global Motorcycle HUD Revenue Market Share by Regions in 2017</w:t>
        <w:br/>
        <w:t>Figure North America Motorcycle HUD Sales and Growth Rate (2013-2018)</w:t>
        <w:br/>
        <w:t>Figure North America Motorcycle HUD Revenue and Growth Rate (2013-2018)</w:t>
        <w:br/>
        <w:t>Figure Europe Motorcycle HUD Sales and Growth Rate (2013-2018)</w:t>
        <w:br/>
        <w:t>Figure Europe Motorcycle HUD Revenue and Growth Rate (2013-2018)</w:t>
        <w:br/>
        <w:t>Figure Asia-Pacific Motorcycle HUD Sales and Growth Rate (2013-2018)</w:t>
        <w:br/>
        <w:t>Figure Asia-Pacific Motorcycle HUD Revenue and Growth Rate (2013-2018)</w:t>
        <w:br/>
        <w:t>Figure South America Motorcycle HUD Sales and Growth Rate (2013-2018)</w:t>
        <w:br/>
        <w:t>Figure South America Motorcycle HUD Revenue and Growth Rate (2013-2018)</w:t>
        <w:br/>
        <w:t>Figure Middle East and Africa Motorcycle HUD Sales and Growth Rate (2013-2018)</w:t>
        <w:br/>
        <w:t>Figure Middle East and Africa Motorcycle HUD Revenue and Growth Rate (2013-2018)</w:t>
        <w:br/>
        <w:t>Figure North America Motorcycle HUD Revenue and Growth Rate (2013-2018)</w:t>
        <w:br/>
        <w:t>Table North America Motorcycle HUD Sales by Countries (2013-2018)</w:t>
        <w:br/>
        <w:t>Table North America Motorcycle HUD Sales Market Share by Countries (2013-2018)</w:t>
        <w:br/>
        <w:t>Figure North America Motorcycle HUD Sales Market Share by Countries in 2013</w:t>
        <w:br/>
        <w:t>Figure North America Motorcycle HUD Sales Market Share by Countries in 2017</w:t>
        <w:br/>
        <w:t>Table North America Motorcycle HUD Revenue by Countries (2013-2018)</w:t>
        <w:br/>
        <w:t>Table North America Motorcycle HUD Revenue Market Share by Countries (2013-2018)</w:t>
        <w:br/>
        <w:t>Figure North America Motorcycle HUD Revenue Market Share by Countries in 2013</w:t>
        <w:br/>
        <w:t>Figure North America Motorcycle HUD Revenue Market Share by Countries in 2017</w:t>
        <w:br/>
        <w:t>Figure United States Motorcycle HUD Sales and Growth Rate (2013-2018)</w:t>
        <w:br/>
        <w:t>Figure Canada Motorcycle HUD Sales and Growth Rate (2013-2018)</w:t>
        <w:br/>
        <w:t>Figure Mexico Motorcycle HUD Sales and Growth Rate (2013-2018)</w:t>
        <w:br/>
        <w:t>Table North America Motorcycle HUD Sales by Manufacturer (2016-2017)</w:t>
        <w:br/>
        <w:t>Figure North America Motorcycle HUD Sales Market Share by Manufacturer in 2016</w:t>
        <w:br/>
        <w:t>Figure North America Motorcycle HUD Sales Market Share by Manufacturer in 2017</w:t>
        <w:br/>
        <w:t>Table North America Motorcycle HUD Revenue by Manufacturer (2016-2017)</w:t>
        <w:br/>
        <w:t>Figure North America Motorcycle HUD Revenue Market Share by Manufacturer in 2016</w:t>
        <w:br/>
        <w:t>Figure North America Motorcycle HUD Revenue Market Share by Manufacturer in 2017</w:t>
        <w:br/>
        <w:t>Table North America Motorcycle HUD Sales by Type (2013-2018)</w:t>
        <w:br/>
        <w:t>Table North America Motorcycle HUD Sales Share by Type (2013-2018)</w:t>
        <w:br/>
        <w:t>Table North America Motorcycle HUD Revenue by Type (2013-2018)</w:t>
        <w:br/>
        <w:t>Table North America Motorcycle HUD Revenue Share by Type (2013-2018)</w:t>
        <w:br/>
        <w:t>Table North America Motorcycle HUD Sales by Application (2013-2018)</w:t>
        <w:br/>
        <w:t>Table North America Motorcycle HUD Sales Share by Application (2013-2018)</w:t>
        <w:br/>
        <w:t>Table North America Motorcycle HUD Revenue by Application (2013-2018)</w:t>
        <w:br/>
        <w:t>Table North America Motorcycle HUD Revenue Share by Application (2013-2018)</w:t>
        <w:br/>
        <w:t>Figure Europe Motorcycle HUD Revenue and Growth Rate (2013-2018)</w:t>
        <w:br/>
        <w:t>Table Europe Motorcycle HUD Sales by Countries (2013-2018)</w:t>
        <w:br/>
        <w:t>Table Europe Motorcycle HUD Sales Market Share by Countries (2013-2018)</w:t>
        <w:br/>
        <w:t>Table Europe Motorcycle HUD Revenue by Countries (2013-2018)</w:t>
        <w:br/>
        <w:t>Figure Europe Motorcycle HUD Revenue Market Share by Countries in 2016</w:t>
        <w:br/>
        <w:t>Figure Europe Motorcycle HUD Revenue Market Share by Countries in 2017</w:t>
        <w:br/>
        <w:t>Figure Germany Motorcycle HUD Sales and Growth Rate (2013-2018)</w:t>
        <w:br/>
        <w:t>Figure UK Motorcycle HUD Sales and Growth Rate (2013-2018)</w:t>
        <w:br/>
        <w:t>Figure France Motorcycle HUD Sales and Growth Rate (2013-2018)</w:t>
        <w:br/>
        <w:t>Figure Russia Motorcycle HUD Sales and Growth Rate (2013-2018)</w:t>
        <w:br/>
        <w:t>Figure Italy Motorcycle HUD Sales and Growth Rate (2013-2018)</w:t>
        <w:br/>
        <w:t>Table Europe Motorcycle HUD Sales by Manufacturer (2016-2017)</w:t>
        <w:br/>
        <w:t>Figure Europe Motorcycle HUD Sales Market Share by Manufacturer in 2016</w:t>
        <w:br/>
        <w:t>Figure Europe Motorcycle HUD Sales Market Share by Manufacturer in 2017</w:t>
        <w:br/>
        <w:t>Table Europe Motorcycle HUD Revenue by Manufacturer (2016-2017)</w:t>
        <w:br/>
        <w:t>Figure Europe Motorcycle HUD Revenue Market Share by Manufacturer in 2016</w:t>
        <w:br/>
        <w:t>Figure Europe Motorcycle HUD Revenue Market Share by Manufacturer in 2017</w:t>
        <w:br/>
        <w:t>Table Europe Motorcycle HUD Sales by Type (2013-2018)</w:t>
        <w:br/>
        <w:t>Table Europe Motorcycle HUD Sales Share by Type (2013-2018)</w:t>
        <w:br/>
        <w:t>Table Europe Motorcycle HUD Revenue by Type (2013-2018)</w:t>
        <w:br/>
        <w:t>Table Europe Motorcycle HUD Revenue Share by Type (2013-2018)</w:t>
        <w:br/>
        <w:t>Table Europe Motorcycle HUD Sales by Application (2013-2018)</w:t>
        <w:br/>
        <w:t>Table Europe Motorcycle HUD Sales Share by Application (2013-2018)</w:t>
        <w:br/>
        <w:t>Table Europe Motorcycle HUD Revenue by Application (2013-2018)</w:t>
        <w:br/>
        <w:t>Table Europe Motorcycle HUD Revenue Share by Application (2013-2018)</w:t>
        <w:br/>
        <w:t>Figure Asia-Pacific Motorcycle HUD Revenue and Growth Rate (2013-2018)</w:t>
        <w:br/>
        <w:t>Table Asia-Pacific Motorcycle HUD Sales by Countries (2013-2018)</w:t>
        <w:br/>
        <w:t>Table Asia-Pacific Motorcycle HUD Sales Market Share by Countries (2013-2018)</w:t>
        <w:br/>
        <w:t>Figure Asia-Pacific Motorcycle HUD Sales Market Share by Countries 2017</w:t>
        <w:br/>
        <w:t>Table Asia-Pacific Motorcycle HUD Revenue by Countries (2013-2018)</w:t>
        <w:br/>
        <w:t>Figure Asia-Pacific Motorcycle HUD Revenue Market Share by Countries 2017</w:t>
        <w:br/>
        <w:t>Figure China Motorcycle HUD Sales and Growth Rate (2013-2018)</w:t>
        <w:br/>
        <w:t>Figure Japan Motorcycle HUD Sales and Growth Rate (2013-2018)</w:t>
        <w:br/>
        <w:t>Figure Korea Motorcycle HUD Sales and Growth Rate (2013-2018)</w:t>
        <w:br/>
        <w:t>Figure India Motorcycle HUD Sales and Growth Rate (2013-2018)</w:t>
        <w:br/>
        <w:t>Figure Southeast Asia Motorcycle HUD Sales and Growth Rate (2013-2018)</w:t>
        <w:br/>
        <w:t>Table Asia-Pacific Motorcycle HUD Sales by Manufacturer (2016-2017)</w:t>
        <w:br/>
        <w:t>Figure Asia-Pacific Motorcycle HUD Sales Market Share by Manufacturer in 2016</w:t>
        <w:br/>
        <w:t>Figure Asia-Pacific Motorcycle HUD Sales Market Share by Manufacturer in 2017</w:t>
        <w:br/>
        <w:t>Table Asia-Pacific Motorcycle HUD Revenue by Manufacturer (2016-2017)</w:t>
        <w:br/>
        <w:t>Figure Asia-Pacific Motorcycle HUD Revenue Market Share by Manufacturer in 2016</w:t>
        <w:br/>
        <w:t>Figure Asia-Pacific Motorcycle HUD Revenue Market Share by Manufacturer in 2017</w:t>
        <w:br/>
        <w:t>Table Asia-Pacific Motorcycle HUD Sales by Type (2013-2018)</w:t>
        <w:br/>
        <w:t>Table Asia-Pacific Motorcycle HUD Sales Share by Type (2013-2018)</w:t>
        <w:br/>
        <w:t>Table Asia-Pacific Motorcycle HUD Revenue by Type (2013-2018)</w:t>
        <w:br/>
        <w:t>Table Asia-Pacific Motorcycle HUD Revenue Share by Type (2013-2018)</w:t>
        <w:br/>
        <w:t>Table Asia-Pacific Motorcycle HUD Sales by Application (2013-2018)</w:t>
        <w:br/>
        <w:t>Table Asia-Pacific Motorcycle HUD Sales Share by Application (2013-2018)</w:t>
        <w:br/>
        <w:t>Table Asia-Pacific Motorcycle HUD Revenue by Application (2013-2018)</w:t>
        <w:br/>
        <w:t>Table Asia-Pacific Motorcycle HUD Revenue Share by Application (2013-2018)</w:t>
        <w:br/>
        <w:t>Figure South America Motorcycle HUD Revenue and Growth Rate (2013-2018)</w:t>
        <w:br/>
        <w:t>Table South America Motorcycle HUD Sales by Countries (2013-2018)</w:t>
        <w:br/>
        <w:t>Table South America Motorcycle HUD Sales Market Share by Countries (2013-2018)</w:t>
        <w:br/>
        <w:t>Figure South America Motorcycle HUD Sales Market Share by Countries in 2017</w:t>
        <w:br/>
        <w:t>Table South America Motorcycle HUD Revenue by Countries (2013-2018)</w:t>
        <w:br/>
        <w:t>Table South America Motorcycle HUD Revenue Market Share by Countries (2013-2018)</w:t>
        <w:br/>
        <w:t>Figure South America Motorcycle HUD Revenue Market Share by Countries in 2017</w:t>
        <w:br/>
        <w:t>Figure Brazil Motorcycle HUD Sales and Growth Rate (2013-2018)</w:t>
        <w:br/>
        <w:t>Figure Argentina Motorcycle HUD Sales and Growth Rate (2013-2018)</w:t>
        <w:br/>
        <w:t>Figure Colombia Motorcycle HUD Sales and Growth Rate (2013-2018)</w:t>
        <w:br/>
        <w:t>Table South America Motorcycle HUD Sales by Manufacturer (2016-2017)</w:t>
        <w:br/>
        <w:t>Figure South America Motorcycle HUD Sales Market Share by Manufacturer in 2016</w:t>
        <w:br/>
        <w:t>Figure South America Motorcycle HUD Sales Market Share by Manufacturer in 2017</w:t>
        <w:br/>
        <w:t>Table South America Motorcycle HUD Revenue by Manufacturer (2016-2017)</w:t>
        <w:br/>
        <w:t>Figure South America Motorcycle HUD Revenue Market Share by Manufacturer in 2016</w:t>
        <w:br/>
        <w:t>Figure South America Motorcycle HUD Revenue Market Share by Manufacturer in 2017</w:t>
        <w:br/>
        <w:t>Table South America Motorcycle HUD Sales by Type (2013-2018)</w:t>
        <w:br/>
        <w:t>Table South America Motorcycle HUD Sales Share by Type (2013-2018)</w:t>
        <w:br/>
        <w:t>Table South America Motorcycle HUD Revenue by Type (2013-2018)</w:t>
        <w:br/>
        <w:t>Table South America Motorcycle HUD Revenue Share by Type (2013-2018)</w:t>
        <w:br/>
        <w:t>Table South America Motorcycle HUD Sales by Application (2013-2018)</w:t>
        <w:br/>
        <w:t>Table South America Motorcycle HUD Sales Share by Application (2013-2018)</w:t>
        <w:br/>
        <w:t>Table South America Motorcycle HUD Revenue by Application (2013-2018)</w:t>
        <w:br/>
        <w:t>Table South America Motorcycle HUD Revenue Share by Application (2013-2018)</w:t>
        <w:br/>
        <w:t>Figure Middle East and Africa Motorcycle HUD Revenue and Growth Rate (2013-2018)</w:t>
        <w:br/>
        <w:t>Table Middle East and Africa Motorcycle HUD Sales by Countries (2013-2018)</w:t>
        <w:br/>
        <w:t>Table Middle East and Africa Motorcycle HUD Sales Market Share by Countries (2013-2018)</w:t>
        <w:br/>
        <w:t>Figure Middle East and Africa Motorcycle HUD Sales Market Share by Countries in 2017</w:t>
        <w:br/>
        <w:t>Table Middle East and Africa Motorcycle HUD Revenue by Countries (2013-2018)</w:t>
        <w:br/>
        <w:t>Table Middle East and Africa Motorcycle HUD Revenue Market Share by Countries (2013-2018)</w:t>
        <w:br/>
        <w:t>Figure Middle East and Africa Motorcycle HUD Revenue Market Share by Countries in 2013</w:t>
        <w:br/>
        <w:t>Figure Middle East and Africa Motorcycle HUD Revenue Market Share by Countries in 2017</w:t>
        <w:br/>
        <w:t>Figure Saudi Arabia Motorcycle HUD Sales and Growth Rate (2013-2018)</w:t>
        <w:br/>
        <w:t>Figure UAE Motorcycle HUD Sales and Growth Rate (2013-2018)</w:t>
        <w:br/>
        <w:t>Figure Egypt Motorcycle HUD Sales and Growth Rate (2013-2018)</w:t>
        <w:br/>
        <w:t>Figure Nigeria Motorcycle HUD Sales and Growth Rate (2013-2018)</w:t>
        <w:br/>
        <w:t>Figure South Africa Motorcycle HUD Sales and Growth Rate (2013-2018)</w:t>
        <w:br/>
        <w:t>Table Middle East and Africa Motorcycle HUD Sales by Manufacturer (2016-2017)</w:t>
        <w:br/>
        <w:t>Figure Middle East and Africa Motorcycle HUD Sales Market Share by Manufacturer in 2016</w:t>
        <w:br/>
        <w:t>Figure Middle East and Africa Motorcycle HUD Sales Market Share by Manufacturer in 2017</w:t>
        <w:br/>
        <w:t>Table Middle East and Africa Motorcycle HUD Revenue by Manufacturer (2016-2017)</w:t>
        <w:br/>
        <w:t>Figure Middle East and Africa Motorcycle HUD Revenue Market Share by Manufacturer in 2016</w:t>
        <w:br/>
        <w:t>Figure Middle East and Africa Motorcycle HUD Revenue Market Share by Manufacturer in 2017</w:t>
        <w:br/>
        <w:t>Table Middle East and Africa Motorcycle HUD Sales by Type (2013-2018)</w:t>
        <w:br/>
        <w:t>Table Middle East and Africa Motorcycle HUD Sales Share by Type (2013-2018)</w:t>
        <w:br/>
        <w:t>Table Middle East and Africa Motorcycle HUD Revenue by Type (2013-2018)</w:t>
        <w:br/>
        <w:t>Table Middle East and Africa Motorcycle HUD Revenue Share by Type (2013-2018)</w:t>
        <w:br/>
        <w:t>Table Middle East and Africa Motorcycle HUD Sales by Application (2013-2018)</w:t>
        <w:br/>
        <w:t>Table Middle East and Africa Motorcycle HUD Sales Share by Application (2013-2018)</w:t>
        <w:br/>
        <w:t>Table Middle East and Africa Motorcycle HUD Revenue by Application (2013-2018)</w:t>
        <w:br/>
        <w:t>Table Middle East and Africa Motorcycle HUD Revenue Share by Application (2013-2018)</w:t>
        <w:br/>
        <w:t>Table Global Motorcycle HUD Sales by Type (2013-2018)</w:t>
        <w:br/>
        <w:t>Table Global Motorcycle HUD Sales Share by Type (2013-2018)</w:t>
        <w:br/>
        <w:t>Table Global Motorcycle HUD Revenue by Type (2013-2018)</w:t>
        <w:br/>
        <w:t>Table Global Motorcycle HUD Revenue Share by Type (2013-2018)</w:t>
        <w:br/>
        <w:t>Figure Global Carbon Filter Sales Growth (2013-2018)</w:t>
        <w:br/>
        <w:t>Figure Global Carbon Filter Price (2013-2018)</w:t>
        <w:br/>
        <w:t>Figure Global Glass Fiber Sales Growth (2013-2018)</w:t>
        <w:br/>
        <w:t>Figure Global Glass Fiber Price (2013-2018)</w:t>
        <w:br/>
        <w:t>Figure Global Plastics Sales Growth (2013-2018)</w:t>
        <w:br/>
        <w:t>Figure Global Plastics Price (2013-2018)</w:t>
        <w:br/>
        <w:t>Figure Global Kevlar Sales Growth (2013-2018)</w:t>
        <w:br/>
        <w:t>Figure Global Kevlar Price (2013-2018)</w:t>
        <w:br/>
        <w:t>Figure Global Other Materials Sales Growth (2013-2018)</w:t>
        <w:br/>
        <w:t>Figure Global Other Materials Price (2013-2018)</w:t>
        <w:br/>
        <w:t>Table Global Motorcycle HUD Sales by Application (2013-2018)</w:t>
        <w:br/>
        <w:t>Table Global Motorcycle HUD Sales Share by Application (2013-2018)</w:t>
        <w:br/>
        <w:t>Figure Global Commercial Sales Growth (2013-2018)</w:t>
        <w:br/>
        <w:t>Figure Global Household Sales Growth (2013-2018)</w:t>
        <w:br/>
        <w:t>Figure Global Motorcycle HUD Sales, Revenue and Growth Rate (2018-2023)</w:t>
        <w:br/>
        <w:t>Table Global Motorcycle HUD Sales Forecast by Regions (2018-2023)</w:t>
        <w:br/>
        <w:t>Table Global Motorcycle HUD Market Share Forecast by Regions (2018-2023)</w:t>
        <w:br/>
        <w:t>Figure North America Sales Motorcycle HUD Market Forecast (2018-2023)</w:t>
        <w:br/>
        <w:t>Figure Europe Sales Motorcycle HUD Market Forecast (2018-2023)</w:t>
        <w:br/>
        <w:t>Figure Asia-Pacific Sales Motorcycle HUD Market Forecast (2018-2023)</w:t>
        <w:br/>
        <w:t>Figure South America Sales Motorcycle HUD Market Forecast (2018-2023)</w:t>
        <w:br/>
        <w:t>Figure Middle East and Africa Sales Motorcycle HUD Market Forecast (2018-2023)</w:t>
        <w:br/>
        <w:t>Table Global Motorcycle HUD Sales Forecast by Type (2018-2023)</w:t>
        <w:br/>
        <w:t>Table Global Motorcycle HUD Market Share Forecast by Type (2018-2023)</w:t>
        <w:br/>
        <w:t>Table Global Motorcycle HUD Sales Forecast by Application (2018-2023)</w:t>
        <w:br/>
        <w:t>Table Global Motorcycle HUD Market Share Forecast by Application (2018-2023)</w:t>
        <w:br/>
        <w:t>Table Distributors/Traders/ Dealers Lis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21/15314412188538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21/15314412188538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